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file specification string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wildcards, and returns a sor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tching filenames as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files found if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= FILE_FIND(Filespec,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representing the file-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tch. All files matching thi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ound. Type: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names matching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STRARR (an array of string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argument will be 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is encountered or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 This list of filenames is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when you want directori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Filespec must specif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Only the directory names ar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ehavior is to sort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to return. Set this keywor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with the RECURSIVE keywor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location where the recurs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gin.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files having names match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ly in all subdirectories.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pathname for each fil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 argument Filenames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found. If an erro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 files are found, File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files foun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found returns -1, and -2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argument is undefined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= FILE_FIND('/dir/im/*.doc', f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Now sort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ames = fnames(SORT(fname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