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_TO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aves the contents of a designated ID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file. The possible file formats are: GIF, PICT, T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and BMP. Also use WINDOW_TO_FILE() to prin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the default printer. You can specify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s printed, but no fil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 contents are printed, uses the UNIX command "lp -w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nval = WINDOW_TO_FILE(Window, Filename [, Messag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IDL window ID of the window whose cont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ave to file and/or print. A check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a currently vali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 pathname of the file you wish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onte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name is the null string '' and you have set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o print the window contents, no file will be 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mporary file is created, printed, and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al argument is included along with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n the message returned by the UNIX "lp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n this argument. This message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-job ID if successful, or any error message(s)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specifies the graphics file format for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FF (or TIF)     [Tagged Image File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 (or PIC)     [Macinto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P               [Windows Bit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              [Graphics Interchange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PEG              [Joint Photographic Experts Gro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ormat is TIFF if this keyword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images as JPEG files currently only supports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. You can use the QUALITY keyword to control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oss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ften certain formats will be required when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available prin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keyword if you want the window contents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rinter. If the argument Filename is the null string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o file will be created (a temporary file will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, and then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keyword to control the quality of the loss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when saving JPEG files. Values range from 0 (wors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(best). The default is 75, which is "very go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window contents to a graphics file of specifi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re only printing the image, in which cas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created, printed and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: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: Error wri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 : Specified window is not open or 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 : Unknown graphics file format specified with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window contents to a file in GIF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WINDOW_TO_FILE(Window_id, '/dir/im/picture.tif',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='GI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window contents to a file in JPEG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"quality" of extremely g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WINDOW_TO_FILE(Window_id, '/dir/im/picture.tif',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='GIF', QUALITY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window contents as a TIFF format, without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WINDOW_TO_FILE(Window_id, '', FORMAT='TIFF', /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