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STR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routine to read a text fil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ARR variable containing th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when displaying text-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widgets. If an I/O error such as file-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occurs then returns a STRARR(2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ing 'ERROR' and the value of the I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variable !ERR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= FILE_STRARR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return as a STRA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s the lines of text from th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ARR variable. If an I/O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is will contain two elemen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'ERROR' and the value of the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ariable !ERR_STRING w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Locate an IDL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 = FIND_PROCEDURE('mrsegreg.pro',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Put this file into a STR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= FILE_STRARR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Text(0) eq 'ERROR'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_elements(Text) eq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'Error reading file ' +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