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FE_TV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places IDL's TVRD() function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window into an array. The TVRD()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 if the window is scrollable or is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. This function uses IDL's DEVICE, COPY=[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safely read the windo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= SAFE_TVRD(Draw_widget, Xsize, Y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_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get id of the draw widget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nto the array. Note that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ze, 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mensions of the window in the 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mage read from the draw widget.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raw_widget is not a valid draw wi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