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L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returns a 2-D planar slice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D volumetric data.   The slicing plane may be orie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ngle, and may pass through any desired lo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lume. Nearest neighbor sampling is the default samp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que. The user may specify that trilinear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used, or a specialized form of trilinear interpol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zero-valued voxels are not used to compute the interpol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eld-of-view (FOV) and distance between images for the im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quence are required, and may b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keywords or contained in a 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pecified as an optional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ce = RESLICE(Vol, X_center, Y_center, Z_center,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_rot, Y_rot, Z_rot, Z_location [, param_file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:        The three dimensional volume of data to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type : BYTE or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_center:   The X coordinate (index) of the "origin" of the volum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type : Any scalar numeric value (usually Lo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_center:   The Y coordinate (index) of the "origin" of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type : Any scalar numeric value (usually Lo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_center:   The Z coordinate (index) of the "origin" of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type : Any scalar numeric value (usually Lo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_rot:      The orientation (X rotation) of the slicing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transformations, the slicing plane is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X-Y plane.   The slicing plane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performed in the following ord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Rotate Z_rot degrees about the Z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Rotate Y_rot degrees about the Y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Rotate X_rot degrees about the X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Perform any 90-degree rotations tha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an exchange of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 Translate the center of the pla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_center, Y_center, Z_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6. Move the image along the "new" Z ax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_LOCATION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type : Fl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_rot:      The orientation (Y rotation) of the slicing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type : Fl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_rot:      The orientation (Z rotation) of the slicing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type : Fl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_location: The location along the "new" Z direction (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rotation angles provided) from the origin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enter of the image is located. If zero, the im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entered at the origin; otherwise, it is center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stance out from this origin in the direction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y X_rot, Y_rot and Z_rot. The units are milli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type: fl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_file: A file containing information regarding the field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iew of the images of the volume and the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images. Data type: String. See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V:        Set this and the INTERVAL keyword to avoid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parameter file. This specifies the field-of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the original images in the volume, which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dth of the volume in the X dimension. Units are c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type: Fl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:     Specifies the type of sampling to use to comp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liced images. Possibl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: Nearest neighbor sampling 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: Trilinear interpolation using IDL's INTERPOL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: Trilinear interpolation which does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lue zero to compute interpolate values.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iases near borders with background voxel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value ze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e: Method #2 Requires INTERP_3D() from sharable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brary module IMAGE_PROC_IDL.SO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VAL:   The distance between sections. Set this and FOV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void using a parameter file. Units are m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type: Fl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_VAL:    If OUT_VAL is set, then the portions of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ice that lie outside the original volume ar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alue passed to OUT_VAL. To set outlying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0 set OUT_VAL=-1 (since OUT_VAL=0 "unsets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word!).  Data type : Any scala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usually the same type as V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ANS:    Set this keyword to a non-zero value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_rot, Y_rot, and Z_rot are in radians. 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degrees.  Data type : 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returns the planar slice as a two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 with the same data type as Vol.   The dimen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array are the same as the X- and Y-dimen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n oblique slice through volumetric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Create a volume from an image sequence (requires MAKEV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 = MAKEVOL('/spare/im/892413*.mr', v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Extract and display a slice. Outlying pixel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ice = RESLICE(vol, 128.0, 128.0, 17.0, 3.0, -20.5, 0.0,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.0, param_file, OUT_VAL=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VSCL, REBIN(slice, 400, 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Command when not using paramete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ice = RESLICE(vol, 128.0, 128.0, 17.0, 3.0, -20.5, 0.0,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.0, OUT_VAL=-1, FOV=24.0, INTERVAL=4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Create a coronal image from a sagittal volu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ice = RESLICE(vol, 128.0, 128.0, 62.0, 0.0, 90.0, 0.0,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.0, OUT_VAL=-1, FOV=24.0, INTERVAL=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PARAMET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_INTERVAL: 4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_OF_VIEW: 24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ameter file must be in a format which can be rea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D_PARAMETER rout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MAKEVOL, READ_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